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1160"/>
        <w:gridCol w:w="36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振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.4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院长 党总支书记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教工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北海国际学院全面工作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4382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 w:before="0" w:after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增强党性意识，塑造榜样形象，发扬党员的模范带头作用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培养高素质技能型人才为目标，积极推进教育教学改革，提高人才培养质量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心全意为师生服务，为师生员工创造良好的工作环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单振涛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 w:before="0" w:after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刻牢记自己党员身份，做群众的榜样和朋友，工作中发扬艰苦奋斗的精神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方面展开调研，修订人才培养方案；深入课堂听课，全面掌握教学情况；制定相关制度，狠抓课堂教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入学生、教工中间，倾听呼声，解决他们学习、工作、生活中的实际问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7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2012.7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做一名优秀党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有新突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、学生满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31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同意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7:00Z</dcterms:created>
  <dc:creator>微软用户</dc:creator>
  <dc:description/>
  <cp:keywords/>
  <dc:language>en-US</dc:language>
  <cp:lastModifiedBy>微软中国</cp:lastModifiedBy>
  <cp:lastPrinted>2012-03-08T16:48:00Z</cp:lastPrinted>
  <dcterms:modified xsi:type="dcterms:W3CDTF">2012-03-09T01:55:00Z</dcterms:modified>
  <cp:revision>6</cp:revision>
  <dc:subject/>
  <dc:title>党员公开承诺践诺书</dc:title>
</cp:coreProperties>
</file>