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版本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教学信息部部长、</w:t>
            </w:r>
          </w:p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北海学院的学生考勤工作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积极为同学们服务，对同学们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日里督促好同学们要珍惜大学时光，努力学习，团结奋进，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合学校工作，为毕业生顺利离校尽微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范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同学们上好晚自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整理毕业生档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素质，锻炼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毕业生称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1:00Z</dcterms:created>
  <dc:creator>china</dc:creator>
  <dc:description/>
  <cp:keywords/>
  <dc:language>en-US</dc:language>
  <cp:lastModifiedBy>微软中国</cp:lastModifiedBy>
  <dcterms:modified xsi:type="dcterms:W3CDTF">2012-03-13T01:55:00Z</dcterms:modified>
  <cp:revision>3</cp:revision>
  <dc:subject/>
  <dc:title>附件2:</dc:title>
</cp:coreProperties>
</file>