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.6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级辅导员兼团总支及辅导员办公室主任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思想政治教育与学生管理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441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努力加强和改进学生的思想教育工作，进一步加强我院的学风建设，组织丰富多彩的学生活动。引导学生树立远大的理想和目标，努力在各班中形成一种勤奋、刻苦、进取的学习风气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合教育教学改革，做好学生的教育和管理工作，努力给学生创造条件让学生安心学习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注每一个学生，解决学生的心理健康问题，做好贫困学生的帮扶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过主题班会和个别交谈的形式做好学生的教育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领学生会广泛开展各具特色的活动，为学生搭建成才的平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心理健康讲座、做好学生的奖助贷工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教育在学院形成良好的学风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学生能够明确努力目标，提高素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每一个学生都具备一定的心理健康知识，懂得心理调试，培养健康心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widowControl/>
              <w:ind w:firstLine="2189"/>
              <w:jc w:val="left"/>
              <w:rPr>
                <w:rFonts w:ascii="楷体_GB2312" w:hAnsi="楷体_GB2312" w:eastAsia="楷体_GB2312" w:cs="宋体;SimSun"/>
                <w:sz w:val="31"/>
                <w:szCs w:val="32"/>
              </w:rPr>
            </w:pPr>
            <w:r>
              <w:rPr>
                <w:rFonts w:ascii="楷体_GB2312" w:hAnsi="楷体_GB2312" w:cs="宋体;SimSun" w:eastAsia="楷体_GB2312"/>
                <w:sz w:val="31"/>
                <w:szCs w:val="32"/>
              </w:rPr>
              <w:t>同意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31"/>
                <w:szCs w:val="32"/>
              </w:rPr>
            </w:pPr>
            <w:r>
              <w:rPr>
                <w:rFonts w:eastAsia="仿宋_GB2312" w:cs="宋体;SimSun" w:ascii="仿宋_GB2312" w:hAnsi="仿宋_GB2312"/>
                <w:sz w:val="31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Cs w:val="32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szCs w:val="32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Cs w:val="32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Cs w:val="32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Cs w:val="32"/>
              </w:rPr>
              <w:t xml:space="preserve">7 </w:t>
            </w:r>
            <w:r>
              <w:rPr>
                <w:rFonts w:ascii="仿宋_GB2312" w:hAnsi="仿宋_GB2312" w:cs="宋体;SimSun" w:eastAsia="仿宋_GB231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黑体;SimHei" w:hAnsi="黑体;SimHei" w:eastAsia="黑体;SimHei"/>
      <w:w w:val="90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9:00Z</dcterms:created>
  <dc:creator>island</dc:creator>
  <dc:description/>
  <cp:keywords/>
  <dc:language>en-US</dc:language>
  <cp:lastModifiedBy>微软中国</cp:lastModifiedBy>
  <cp:lastPrinted>2010-12-30T16:19:00Z</cp:lastPrinted>
  <dcterms:modified xsi:type="dcterms:W3CDTF">2012-03-09T07:00:00Z</dcterms:modified>
  <cp:revision>6</cp:revision>
  <dc:subject/>
  <dc:title>中共潍坊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