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参考版本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昱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2.1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副班长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社团联合会的宣传、报道工作，为同学服务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团结、帮助同学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努力实现理论与实践相结合，在实践中充实自我，完善自我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响应学校号召，起到模范带头作用，确保毕业生安全、文明离校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陈昱含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全心全意，饱含热情地为同学服务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参加实习实训，在实践中锻炼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带头做到文明安全离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.7 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服务意识，发挥助人为乐的精神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争取在实习环节取得优异成绩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确保毕业生安全文明离校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 w:val="25"/>
                <w:szCs w:val="32"/>
              </w:rPr>
            </w:pPr>
            <w:r>
              <w:rPr>
                <w:rFonts w:ascii="仿宋_GB2312" w:hAnsi="仿宋_GB2312" w:cs="宋体;SimSun" w:eastAsia="仿宋_GB2312"/>
                <w:sz w:val="25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16:00Z</dcterms:created>
  <dc:creator>china</dc:creator>
  <dc:description/>
  <cp:keywords/>
  <dc:language>en-US</dc:language>
  <cp:lastModifiedBy>微软中国</cp:lastModifiedBy>
  <dcterms:modified xsi:type="dcterms:W3CDTF">2012-03-13T01:55:00Z</dcterms:modified>
  <cp:revision>4</cp:revision>
  <dc:subject/>
  <dc:title>附件2:</dc:title>
</cp:coreProperties>
</file>