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基层党组织公开承诺践诺书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080"/>
        <w:gridCol w:w="2880"/>
        <w:gridCol w:w="1440"/>
        <w:gridCol w:w="2340"/>
      </w:tblGrid>
      <w:tr>
        <w:trPr>
          <w:trHeight w:val="5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海国际学院党总支学生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胜</w:t>
            </w:r>
          </w:p>
        </w:tc>
      </w:tr>
      <w:tr>
        <w:trPr>
          <w:trHeight w:val="6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790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强学风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加强宿舍管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开展学雷锋志愿服务活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组织毕业生招聘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加强文明、安全、法制教育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组织科技文化艺术节活动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做好毕业生离校服务工作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严格考勤制度，及时通报到课和迟到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施辅导员进宿舍制度，严查卫生及大功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组织开展学雷锋志愿服务活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组织两场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届专科毕业生专场招聘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组织主题班会、团会、报告会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组织英文话剧比赛、汽车文化展等活动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整理、邮寄毕业生档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3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出勤率高学习氛围浓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创造良好的生活环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向雷锋同志学习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提高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届毕业生就业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培养德才兼备的人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丰富学生的课余文化生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届毕业生顺利离校。</w:t>
            </w:r>
          </w:p>
        </w:tc>
      </w:tr>
      <w:tr>
        <w:trPr>
          <w:trHeight w:val="2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一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组 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　　　　　　　　　　　　　　（盖章）                       　　　　　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黑体;SimHei" w:hAnsi="黑体;SimHei" w:eastAsia="黑体;SimHei"/>
      <w:w w:val="90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0:00Z</dcterms:created>
  <dc:creator>微软用户</dc:creator>
  <dc:description/>
  <cp:keywords/>
  <dc:language>en-US</dc:language>
  <cp:lastModifiedBy>微软中国</cp:lastModifiedBy>
  <cp:lastPrinted>2011-03-30T21:41:00Z</cp:lastPrinted>
  <dcterms:modified xsi:type="dcterms:W3CDTF">2012-03-13T01:11:00Z</dcterms:modified>
  <cp:revision>3</cp:revision>
  <dc:subject/>
  <dc:title>基层党组织公开承诺践诺书</dc:title>
</cp:coreProperties>
</file>