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/>
        <w:t>（参考式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6.1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老师和同学开展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注时事政治，定期汇报思想，提高政治理论素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班级入党积极分子结对子，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刻苦学习，提高学习成绩和专业知识，在各方面发挥模范带头作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李福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学习，理论联系实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常与积极分子谈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认真上课，严格要求自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坚持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12.7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高政治理论素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同学，多做贡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力争获得学校奖学金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5"/>
                <w:szCs w:val="32"/>
              </w:rPr>
            </w:pPr>
            <w:r>
              <w:rPr>
                <w:rFonts w:ascii="仿宋_GB2312" w:hAnsi="仿宋_GB2312" w:cs="宋体;SimSun" w:eastAsia="仿宋_GB2312"/>
                <w:sz w:val="25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2:00Z</dcterms:created>
  <dc:creator>微软中国</dc:creator>
  <dc:description/>
  <cp:keywords/>
  <dc:language>en-US</dc:language>
  <cp:lastModifiedBy>微软中国</cp:lastModifiedBy>
  <dcterms:modified xsi:type="dcterms:W3CDTF">2012-03-13T01:56:00Z</dcterms:modified>
  <cp:revision>3</cp:revision>
  <dc:subject/>
  <dc:title>附件2:</dc:title>
</cp:coreProperties>
</file>